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sprawy : KP  08/04/2020                                                                                         </w:t>
        <w:tab/>
        <w:tab/>
        <w:tab/>
        <w:tab/>
        <w:tab/>
        <w:tab/>
        <w:tab/>
        <w:tab/>
        <w:t xml:space="preserve">   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 wywóz nieczystości z obiektów  Uzdrowiska Ciechocinek  S. A.   - CPV  -  90511000-2 oferujemy wykonanie zamówienia, zgodnie z wymogami Specyfikacji Istotnych Warunków Zamówienia za cenę: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9"/>
        <w:gridCol w:w="596"/>
        <w:gridCol w:w="708"/>
        <w:gridCol w:w="567"/>
        <w:gridCol w:w="851"/>
        <w:gridCol w:w="850"/>
        <w:gridCol w:w="1276"/>
        <w:gridCol w:w="709"/>
        <w:gridCol w:w="558"/>
        <w:gridCol w:w="718"/>
        <w:gridCol w:w="850"/>
        <w:gridCol w:w="1276"/>
        <w:gridCol w:w="1417"/>
        <w:gridCol w:w="99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emnika       ( pojemność )</w:t>
            </w:r>
          </w:p>
        </w:tc>
        <w:tc>
          <w:tcPr>
            <w:tcW w:w="3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bsługa pojemników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P.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1 szt. net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3X6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 do wywozu     w okresie       1 m-c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netto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%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rżawa za 12 m-cy brutto (7X12m-cy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B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KP 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 płynnych i stałych  luz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ość m3 do wywozu    w okresie      1 m-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m3 netto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m3 bru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stałe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k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g netto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za kg brutt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netto raz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  brutto razem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- meb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elektroniczny- radia , telewizory , kompute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ówki , termometr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y PCV i podob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z zmieszany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Wartość ogół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komentarza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6.05.2020 r. do dnia 15.05.2021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................................., w formie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………….............................,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orient="landscape" w:w="16838" w:h="11906"/>
      <w:pgMar w:left="993" w:right="426" w:gutter="0" w:header="0" w:top="709" w:footer="50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4-10T12:05:00Z</cp:lastPrinted>
  <dcterms:modified xsi:type="dcterms:W3CDTF">2020-04-21T08:34:00Z</dcterms:modified>
  <cp:revision>357</cp:revision>
  <dc:subject/>
  <dc:title/>
</cp:coreProperties>
</file>